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8"/>
          <w:u w:val="single"/>
          <w:lang w:val="en-US" w:eastAsia="en-US"/>
        </w:rPr>
      </w:pPr>
      <w:r>
        <w:rPr>
          <w:b/>
          <w:i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i/>
          <w:szCs w:val="28"/>
          <w:u w:val="single"/>
        </w:rPr>
        <w:t>REGOLAMENTO REGIONALE ORGANIZZAZIONE GARE</w:t>
      </w:r>
      <w:r>
        <w:rPr>
          <w:b/>
          <w:i/>
          <w:sz w:val="22"/>
          <w:szCs w:val="28"/>
          <w:u w:val="single"/>
        </w:rPr>
        <w:t>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ale regolamento si rivolge a tutte le società che intendono organizzare prove del campionato regionale UISP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ono richiesti: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edana m.13 x m.13 di gara (ben fissata a terra; dovranno essere fissate tra loro anche le strisce in modo che non si aprano – la striscia che delimita il fuori pedana dovrà essere di colore rosso e ben visibile.)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edana di prova (anche non regolamentare)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n impianto stereo funzionante (con lettore cd e cassette), con un suono chiaro e ben udibile.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tereo di riserva ;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offitto del palazzetto adeguato al tipo di gara che si intende organizzare.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ateriale per la segreteria (fogli bianchi, spillatrice, scotch….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ateriale per la giuria (fogli bianchi, penne rosse, biglietti computisti, D-ART e EX).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ersonale per segreteria, se possibile, ragazzine per i bigliettini, speaker, addetti alle musiche, computiste e, qualora non ci fosse disponibilità dei referenziati regionali, di segretari di gara, </w:t>
      </w:r>
      <w:r>
        <w:rPr>
          <w:b/>
          <w:sz w:val="22"/>
          <w:szCs w:val="28"/>
          <w:u w:val="single"/>
        </w:rPr>
        <w:t>CRONOMETRISTA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Eventuali pasti per la giuria e per personale chiamato a presidiare la gara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irettore di gara che, insieme al responsabile delegato dalla lega regionale, dovrà provvedere al regolare svolgimento della gara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8"/>
        </w:rPr>
        <w:t xml:space="preserve">Presenza di un medico o di personale volontario di Pubblica assistenza a  bordo pedana. (La presenza di una delle 2 figure  a bordo pedana </w:t>
      </w:r>
      <w:r>
        <w:rPr>
          <w:b/>
          <w:sz w:val="22"/>
          <w:szCs w:val="28"/>
          <w:u w:val="single"/>
        </w:rPr>
        <w:t>è condizione essenziale</w:t>
      </w:r>
      <w:r>
        <w:rPr>
          <w:b/>
          <w:sz w:val="22"/>
          <w:szCs w:val="28"/>
        </w:rPr>
        <w:t xml:space="preserve"> per l’avvio della competizione; il medico o il personale volontario dell’ambulanza dovranno rimanere</w:t>
      </w:r>
      <w:r>
        <w:rPr>
          <w:b/>
          <w:sz w:val="22"/>
          <w:szCs w:val="28"/>
          <w:u w:val="single"/>
        </w:rPr>
        <w:t xml:space="preserve"> per tutta la competizione</w:t>
      </w:r>
      <w:r>
        <w:rPr>
          <w:b/>
          <w:sz w:val="22"/>
          <w:szCs w:val="28"/>
        </w:rPr>
        <w:t xml:space="preserve"> a bordo pedana.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8"/>
          <w:u w:val="single"/>
        </w:rPr>
        <w:t>Controllo tessere</w:t>
      </w:r>
      <w:r>
        <w:rPr>
          <w:b/>
          <w:sz w:val="22"/>
          <w:szCs w:val="28"/>
        </w:rPr>
        <w:t>:  è a carico della società organizzatrice un accurato controllo delle tessere delle ginnaste e dei cartellini tecnici delle tecniche indicate come accompagnatrici nel modulo di iscrizione.</w:t>
      </w:r>
    </w:p>
    <w:p>
      <w:pPr>
        <w:pStyle w:val="Normal"/>
        <w:ind w:left="360" w:hanging="0"/>
        <w:rPr>
          <w:b/>
          <w:b/>
          <w:sz w:val="22"/>
          <w:szCs w:val="28"/>
          <w:highlight w:val="green"/>
        </w:rPr>
      </w:pPr>
      <w:r>
        <w:rPr>
          <w:b/>
          <w:sz w:val="22"/>
          <w:szCs w:val="28"/>
          <w:highlight w:val="green"/>
        </w:rPr>
      </w:r>
    </w:p>
    <w:p>
      <w:pPr>
        <w:pStyle w:val="Normal"/>
        <w:ind w:left="360" w:hanging="0"/>
        <w:rPr>
          <w:b/>
          <w:b/>
          <w:sz w:val="22"/>
          <w:szCs w:val="28"/>
          <w:highlight w:val="green"/>
        </w:rPr>
      </w:pPr>
      <w:r>
        <w:rPr>
          <w:b/>
          <w:sz w:val="22"/>
          <w:szCs w:val="28"/>
          <w:highlight w:val="green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La società organizzatrice dovrà assicurarsi che per tutta la competizione gli spogliatoi ed i servizi igienici del palazzetto rimangano puliti, funzionali e comprensivi di sapone e carta igienica;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  <w:u w:val="single"/>
        </w:rPr>
        <w:t>Premiazioni</w:t>
      </w:r>
      <w:r>
        <w:rPr>
          <w:b/>
          <w:sz w:val="22"/>
          <w:szCs w:val="28"/>
        </w:rPr>
        <w:t>: si invitano  le società a prevedere esclusivamente coppe o medaglie (per le prime tre posizioni). La medaglietta di partecipazione dovrà essere prevista per tutte le altre ginnaste partecipanti;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 xml:space="preserve">Si ricorda che le classifiche </w:t>
      </w:r>
      <w:r>
        <w:rPr>
          <w:b/>
          <w:sz w:val="22"/>
          <w:szCs w:val="28"/>
          <w:highlight w:val="yellow"/>
        </w:rPr>
        <w:t>sono tutte provvisorie</w:t>
      </w:r>
      <w:r>
        <w:rPr>
          <w:b/>
          <w:sz w:val="22"/>
          <w:szCs w:val="28"/>
        </w:rPr>
        <w:t xml:space="preserve"> e che l’ufficialità  sarà data dopo l’approvazione del consiglio regionale. 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Corpodeltesto3"/>
        <w:rPr/>
      </w:pPr>
      <w:r>
        <w:rPr/>
        <w:t xml:space="preserve">L’ORDINE DI LAVORO DOVRA’ ESSERE STILATO DALLE SOCIETA’ ORGANIZZATRICI CHE PROVVEDERANNO A FARLO PERVENIRE ALLA DGR E ALLA DTR ALMENO ENTRO IL MARTEDI’ ANTECEDENTE LA GARA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DIVULGAZIONE DELL’O.D.L SARA’ A CURA DELLE DGR E DT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Corpodeltesto2"/>
        <w:rPr/>
      </w:pPr>
      <w:r>
        <w:rPr/>
        <w:t>Viene consigliato alle società di prevedere un’assicurazione che copra l’impianto dove si svolge la gara. (Le compagnie assicurative sapranno consigliarvi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8"/>
        </w:rPr>
      </w:pPr>
      <w:r>
        <w:rPr>
          <w:rFonts w:cs="Comic Sans MS" w:ascii="Comic Sans MS" w:hAnsi="Comic Sans MS"/>
          <w:b w:val="false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8"/>
        </w:rPr>
      </w:pPr>
      <w:r>
        <w:rPr>
          <w:rFonts w:cs="Comic Sans MS" w:ascii="Comic Sans MS" w:hAnsi="Comic Sans MS"/>
          <w:b/>
          <w:i/>
          <w:iCs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  <w:t>DTR Erika Panicucci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GR Serena Bellini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SPONSABILE DEL SETTORE GR Sergio Peru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  <w:szCs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6:00Z</dcterms:created>
  <dc:creator>Serena</dc:creator>
  <dc:description/>
  <dc:language>en-US</dc:language>
  <cp:lastModifiedBy>Riccardo Barsacchi</cp:lastModifiedBy>
  <dcterms:modified xsi:type="dcterms:W3CDTF">2010-11-16T08:35:00Z</dcterms:modified>
  <cp:revision>5</cp:revision>
  <dc:subject/>
  <dc:title>REGOLAMENTO REGIONALE ORGANIZZAZIONE GARE:</dc:title>
</cp:coreProperties>
</file>